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'S REQUIRED FOR RUNNING STAR-TRAIL ON MACHINES WITH 3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TXMS can "eat" portions of XMS-memory by allocating th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m not to exist any more. Use EATXMS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tar Trail on machines with 32MB memory or more. The para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EATXMS, how many memory it should eat in kB. Choose a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Star Trail a maximum total of 16MB available XMS-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i. if you have 40MB XMS, use EATXMS 2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lace the EATXMS-line into the AUTOEXEC.BAT on a boo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EATXMS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= amount of XMS (in KB) which should be allocated to nirva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